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стовского 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.11.2014</w:t>
        <w:tab/>
        <w:tab/>
        <w:tab/>
        <w:tab/>
        <w:tab/>
        <w:tab/>
        <w:tab/>
        <w:t>№ 279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жилое помещение для гражда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54,156,158 Жилищного кодекса Российской Федерации от 29.12.2004 № 188-ФЗ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Госстроя РФ от 27.09.2003 № 170 «Об утверждении Правил и норм технической эксплуатации жилищного фонда», статьей 9 Устава Кстовского муниципального района, Соглашениями о передаче полномочий в области регулирования тарифов постановляю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и ввести с 1 июля 2015 года на территории поселений Кстовского муниципального района, передавших полномочия в области регулирования тарифов Кстовскому муниципальному району,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, плату за содержание и ремонт жилого помещения согласно приложению 1, нормы накопления жидких бытовых отходов и тарифы на услуги по вывозу ЖБО согласно приложению 2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собственники нежилых помещений в многоквартирных домах вносят плату за содержание и ремонт общего имущества в многоквартирном доме на тех же условиях, что и собственники жилых помещений в таких домах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читать утратившими силу с 1 июля 2015 года постановления администрации Кстовского муниципального района от 28.11.2013 № 2873 «Об установлении размера платы за жилое помещение для граждан», от 25.12.2013 №3148 «О внесении изменений в постановление администрации Кстовского муниципального района от 28.11.2013 №2873 «Об установлении размера платы за жилое помещение для граждан», от 20.05.2014 №1158 «О внесении изменений в постановление администрации Кстовского муниципального района от 28.11.2013 №2873 «Об установлении размера платы за жилое помещение для граждан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по связям с общественностью и СМИ (Медведева С.В.) опубликовать настоящее постановление в газете «Маяк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ению организационной работы (Капитула А.Д.) разместить постановление на официальном сайте администрации Кстовского муниципального рай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токольному отделу (Карпунина И.Ф.) довести постановление до сведения управления жилищно-коммунального хозяйства, управления экономики и инвестиций, управления по связям с общественностью и СМИ, управления организационной работ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7.Контроль за исполнением постановления возложить на начальника управления экономики и инвестиций (Алясе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) и начальника управления ЖКХ (Спирин А.Н.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>С.Е. Парухин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стовского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11.2014 № 279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содержание и ремонт жилого помещения для нанимателей жилых помещений, проживающих по договорам социального найма и договорам найма жилых помещений государственного и муниципального жилищного фонда, и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0"/>
        <w:gridCol w:w="1749"/>
        <w:gridCol w:w="1732"/>
        <w:gridCol w:w="6"/>
        <w:gridCol w:w="1577"/>
        <w:gridCol w:w="16"/>
        <w:gridCol w:w="1535"/>
      </w:tblGrid>
      <w:tr>
        <w:trPr/>
        <w:tc>
          <w:tcPr>
            <w:tcW w:w="3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6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 метр общей площади в месяц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, оборудованные лифтом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все виды благоустройства, без лифта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имеющие не все виды благоустройства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относящиеся к категории ветхих и аварийных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Большеельнинский сельсовет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7,56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5,85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7,36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кинский сельсовет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6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5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ский сельсовет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4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6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5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неборисовский сельсовет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7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ский сельсовет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7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икеевский сельсовет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3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днинский сельсовет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3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ихинский сельсовет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кинский сельсовет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1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окринский сельсовет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1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3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шевский сельсовет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новский сельсовет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сельсовет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и и инвестций</w:t>
        <w:tab/>
        <w:tab/>
        <w:tab/>
        <w:tab/>
        <w:tab/>
        <w:tab/>
        <w:t>В.С.Алясе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 к приложению 1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Характеристика жилых домов: Жилые дома, имеющие все виды благоустройства, - дома, оборудованны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допроводом, если внутри дома имеется распределительная сеть водопровода, в которую вода поступает централизованно из водопровода или артезианской скважин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доотведением (канализацией), если внутри имеется канализационное устройство для стока хозяйственно-фекальных вод в уличную канализационную сеть или поглощающие колодцы, местный отстойник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оплением независимо от источника поступления тепла: от ТЭЦ, промышленной котельной, квартальной, групповой, местной котельной, АГВ, индивидуального котла заводского изготовления или котла, вмонтированного в отопительную печь, или другими источниками тепла, за исключением печного отопл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зом как сетевым (природным), так и сжиженным, включая газовые баллоны, при наличии установленной напольной газовой плиты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рячим водоснабжением от специальных водопроводов, подающих в жилые помещения горячую воду для бытовых нужд проживающих, централизованно или от местных водонагревателей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ннами (душем) независимо от способа поступления горячей воды (система горячего водоснабжения) централизованного либо оборудованного местными водонагревателями (местной котельной, АГВ, индивидуального котла заводского изготовления или котла, вмонтированного в отопительную печь, газовой (дровяной) колонкой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ольными электроплитами при наличии установленной напольной электрической плит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ые дома, имеющие не все виды благоустройства, - дома, в которых отсутствует один из видов оборудования, указанных в пункте 1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ние многоквартирного дома аварийным и подлежащим сносу осуществляется межведомственной комиссией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N 47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 платы за содержание и текущий ремонт жилого помещения рассчитан на основе калькуляции стоимости комплекса услуг по содержанию и текущему ремонту общего имущества в многоквартирных домах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лата за содержание и ремонт жилого помещения включает в себ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лату за услуги по управлению многоквартирным домом.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лату за содержание общего имущества многоквартирного дома. Содержание общего имущества многоквартирного дома включает в себя следующие мероприяти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мотр общего имущества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ю граждан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установленных законодательством РФ температуры и влажности в помещениях общего пользова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ор и вывоз твердых и жидких бытовых отход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-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утилизации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мероприятия по противопожарной безопасности многоквартирного дом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и уход за элементами озеленения и благоустройства, а также иными предназначенными для обслуживания, эксплуатации и благоустройства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законодательством Российской Федерации порядке перечень мероприятий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Плату за текущий ремонт общего имущества жилого дом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 (без замены ограждающих несущих конструкций, лифтов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остав общего имущества многоквартирного дома включаютс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ыш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ях оказания услуг и выполнения работ ненадлежащего качества и (или) с перерывами, превышающими установленную продолжительность, управляющая организация, а при непосредственном управлении многоквартирным домом лица, оказывающие услуги и (или) выполняющие работы, обязаны снизить размер платы за содержание и ремонт жилого помещ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мер платы за содержание и ремонт жилого помещения определяется исходя из занимаемой общей площади жилого помещения (в отдельных комнатах в общежитиях исходя из площади этих комнат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оответствии со ст. 15 Жилищного кодекса РФ общая площадь жилого помещения состоит из суммы площадей всех частей данн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Плата за содержание и ремонт жилого помещения оплачивается гражданами независимо от факта проживания (регистрации) в квартир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и и инвестиций</w:t>
        <w:tab/>
        <w:tab/>
        <w:tab/>
        <w:tab/>
        <w:tab/>
        <w:t>В.С.Алясев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стовского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11.2014 № 279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ы накопления и тариф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вывозу жидких бытовых отходов для нанимателей жилых помещений, проживающих по договорам социального найма и договорам найма жилых помещений государственного и муниципального жилищного фонда и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58"/>
        <w:gridCol w:w="31"/>
        <w:gridCol w:w="1855"/>
      </w:tblGrid>
      <w:tr>
        <w:trPr/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енности жилищного фонда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копления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 на 1 чел. 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ногоквартирных или жилых домов, расположенных на территории населенных пунктов с численностью жителей менее 10 тыс.человек</w:t>
            </w:r>
          </w:p>
        </w:tc>
      </w:tr>
      <w:tr>
        <w:trPr/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многоквартирных или жилых домов с централизованным холодным водоснабжением без централизованного горячего водоснабжения, оборудованных газовыми водонагревателями, при наличии ванны с душем, кухонной мойки и (или) раковины, унитаза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0</w:t>
            </w:r>
          </w:p>
        </w:tc>
      </w:tr>
      <w:tr>
        <w:trPr/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многоквартирных или жилых домов с централизованным холодным водоснабжением без централизованного горячего водоснабжения, оборудованных газовыми водонагревателями , при наличии душа, кухонной мойки и (или) раковины, унитаза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0</w:t>
            </w:r>
          </w:p>
        </w:tc>
      </w:tr>
      <w:tr>
        <w:trPr/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многоквартирных или жилых домов с централизованным холодным водоснабжением без централизованного горячего водоснабжения, оборудованных газовыми водонагревателями , при наличии кухонной мойки и (или) раковины, унитаза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0</w:t>
            </w:r>
          </w:p>
        </w:tc>
      </w:tr>
      <w:tr>
        <w:trPr/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многоквартирных или жилых домов с централизованным холодным водоснабжением без централизованного горячего водоснабжения, оборудованных газовыми водонагревателями, при наличии кухонной мойки и (или) раковины, без унитаза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0</w:t>
            </w:r>
          </w:p>
        </w:tc>
      </w:tr>
      <w:tr>
        <w:trPr/>
        <w:tc>
          <w:tcPr>
            <w:tcW w:w="7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многоквартирных или жилых домов с централизованным холодным водоснабжением без централизованного горячего водоснабжения, оборудованных водонагревателями на твердом топливе (электрическими водонагревателями), при наличии ванны с душем, кухонной мойки и (или) раковины, унитаза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4</w:t>
            </w:r>
          </w:p>
        </w:tc>
      </w:tr>
      <w:tr>
        <w:trPr/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многоквартирных или жилых домов с централизованным холодным водоснабжением без централизованного горячего водоснабжения, оборудованных водонагревателями на твердом топливе (электрическими водонагревателями), при наличии душа, кухонной мойки и (или) раковины, унитаза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2</w:t>
            </w:r>
          </w:p>
        </w:tc>
      </w:tr>
      <w:tr>
        <w:trPr/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многоквартирных или жилых домов с централизованным холодным водоснабжением без централизованного горячего водоснабжения, оборудованных водонагревателями на твердом топливе (электрическими водонагревателями), при наличии кухонной мойки и (или) раковины, унитаза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6</w:t>
            </w:r>
          </w:p>
        </w:tc>
      </w:tr>
      <w:tr>
        <w:trPr/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многоквартирных или жилых домов с централизованным холодным водоснабжением без централизованного горячего водоснабжения, оборудованных водонагревателями на твердом топливе (электрическими водонагревателями), при наличии кухонной мойки и (или) раковины, без унитаза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8</w:t>
            </w:r>
          </w:p>
        </w:tc>
      </w:tr>
      <w:tr>
        <w:trPr/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многоквартирных или жилых домов с централизованным холодным водоснабжением без централизованного горячего водоснабжения, не оборудованных водонагревателями, при наличии ванны или душа, кухонной мойки и (или) раковины, унитаза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8</w:t>
            </w:r>
          </w:p>
        </w:tc>
      </w:tr>
      <w:tr>
        <w:trPr/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многоквартирных или жилых домов с централизованным холодным водоснабжением без централизованного горячего водоснабжения, не оборудованных водонагревателями, при наличии кухонной мойки и (или) раковины, унитаза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6</w:t>
            </w:r>
          </w:p>
        </w:tc>
      </w:tr>
      <w:tr>
        <w:trPr/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многоквартирных или жилых домов с централизованным холодным водоснабжением без централизованного горячего водоснабжения, не оборудованных водонагревателями, при наличии кухонной мойки и (или) раковины, без унитаза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6</w:t>
            </w:r>
          </w:p>
        </w:tc>
      </w:tr>
      <w:tr>
        <w:trPr/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ногоквартирных домов, жилых домов с холодным водоснабжением от уличных колонок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</w:t>
            </w:r>
          </w:p>
        </w:tc>
      </w:tr>
      <w:tr>
        <w:trPr/>
        <w:tc>
          <w:tcPr>
            <w:tcW w:w="77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за 1 куб.м, рублей</w:t>
            </w:r>
          </w:p>
        </w:tc>
      </w:tr>
      <w:tr>
        <w:trPr/>
        <w:tc>
          <w:tcPr>
            <w:tcW w:w="7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видам благоустроенности жилых зданий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и и инвестиций</w:t>
        <w:tab/>
        <w:tab/>
        <w:tab/>
        <w:tab/>
        <w:tab/>
        <w:t>В.С.Алясе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7:00Z</dcterms:created>
  <dc:creator>Вячеслав</dc:creator>
  <dc:description/>
  <cp:keywords/>
  <dc:language>en-US</dc:language>
  <cp:lastModifiedBy>Вячеслав</cp:lastModifiedBy>
  <dcterms:modified xsi:type="dcterms:W3CDTF">2015-03-13T14:34:00Z</dcterms:modified>
  <cp:revision>3</cp:revision>
  <dc:subject/>
  <dc:title/>
</cp:coreProperties>
</file>